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52"/>
        </w:rPr>
        <w:t>ПКФ «ПрофитПромТэн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85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20075 г.Екатеринбург, ул. Малышева 71 А; офис.203 ИНН/КПП6679071796/667901001</w:t>
      </w:r>
    </w:p>
    <w:p>
      <w:pPr>
        <w:pStyle w:val="Normal"/>
        <w:jc w:val="center"/>
        <w:rPr/>
      </w:pPr>
      <w:r>
        <w:rPr>
          <w:b/>
        </w:rPr>
        <w:t xml:space="preserve">УРАЛЬСКИЙ БАНК ОАО «СБЕРБАНК РОСИИ» р/с 40702810316540021379 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/с 30101810500000000674, БИК 046577674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:(343)201-67-</w:t>
      </w:r>
      <w:r>
        <w:rPr>
          <w:b/>
          <w:lang w:val="en-US"/>
        </w:rPr>
        <w:t>37 ; +7(922)148-36-29 E-mail: info-ten@mail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85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485" w:firstLine="1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Заявка на трубчатые электронагреватели</w:t>
      </w:r>
    </w:p>
    <w:p>
      <w:pPr>
        <w:pStyle w:val="Normal"/>
        <w:rPr/>
      </w:pPr>
      <w:r>
        <w:rPr/>
        <w:t>Данные о клиент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0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организации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ь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нная почта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ефон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Данные по заявке: </w:t>
      </w:r>
      <w:r>
        <w:rPr/>
        <w:t>Заполняя форму укажите информацию которая вам известна.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91"/>
        <w:gridCol w:w="1986"/>
        <w:gridCol w:w="242"/>
        <w:gridCol w:w="1780"/>
        <w:gridCol w:w="2169"/>
      </w:tblGrid>
      <w:tr>
        <w:trPr/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берите форму ТЭНа</w:t>
            </w:r>
          </w:p>
        </w:tc>
        <w:tc>
          <w:tcPr>
            <w:tcW w:w="3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1 (Ф1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95350" cy="1352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2 (Ф2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66775" cy="13049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3 (Ф3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019175" cy="12954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4 (Ф4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85825" cy="13335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5 (Ф5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38250" cy="131445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6 (Ф6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923925" cy="107632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7 (Ф7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914400" cy="138112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ариант 8 (Ф8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076325" cy="121920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9 (Ф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647700" cy="119062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10 (Ф10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09675" cy="118110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11 (Ф11)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12 (Ф12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904875" cy="128587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ариант 13 (Ф13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114425" cy="113347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14 (Ф14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143000" cy="100965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ариант 15 (Ф15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914400" cy="1047750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88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(марка или обозначение тэна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0"/>
                <w:lang w:eastAsia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0"/>
                <w:lang w:eastAsia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чая сред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ода, спокойный воздух, движущийся воздух, металлические формы, жиры и масла, агрессивная среда, другой вариант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16"/>
                <w:lang w:eastAsia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риал оболочки тэ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Нержавеющая сталь, углеродистая сталь, титан, нержавеющая сталь с бесшовной трубки, другой вариант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0"/>
                <w:lang w:eastAsia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уце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3"/>
                <w:lang w:eastAsia="en-US"/>
              </w:rPr>
              <w:t>G ½; М10; М12; М14, М16; М18; М20; М22; другой вариант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3"/>
                <w:lang w:eastAsia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риал штуцер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Нержавеющая сталь, углеродистая сталь, титан, латунь, </w:t>
            </w:r>
            <w:r>
              <w:rPr>
                <w:rFonts w:eastAsia="Calibri" w:cs="Calibri" w:ascii="Calibri" w:hAnsi="Calibri"/>
                <w:sz w:val="16"/>
                <w:szCs w:val="23"/>
                <w:lang w:eastAsia="en-US"/>
              </w:rPr>
              <w:t>другой вариант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0"/>
                <w:lang w:eastAsia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яжение/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12; 24; 36; 42; 48; 60; 127; 220; 380; </w:t>
            </w:r>
            <w:r>
              <w:rPr>
                <w:rFonts w:eastAsia="Calibri" w:cs="Calibri" w:ascii="Calibri" w:hAnsi="Calibri"/>
                <w:sz w:val="16"/>
                <w:szCs w:val="23"/>
                <w:lang w:eastAsia="en-US"/>
              </w:rPr>
              <w:t>другой вариант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щность/В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0"/>
                <w:lang w:eastAsia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ина контактного стержня в заделк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  <w:t xml:space="preserve">A (40мм) – стандарт ; B (65мм); C (100мм); D (120мм); E(160мм); F(250мм); G(400мм); H(630); </w:t>
            </w:r>
            <w:r>
              <w:rPr>
                <w:rFonts w:eastAsia="Calibri" w:cs="Calibri" w:ascii="Calibri" w:hAnsi="Calibri"/>
                <w:sz w:val="16"/>
                <w:szCs w:val="23"/>
                <w:lang w:eastAsia="en-US"/>
              </w:rPr>
              <w:t>другой вариант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0"/>
                <w:lang w:eastAsia="en-U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аметр трубки тэн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485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18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18; 16; 13; 10; 8.5; 8.0; 7.4; 6.5 мм; </w:t>
            </w:r>
            <w:r>
              <w:rPr>
                <w:rFonts w:eastAsia="Calibri" w:cs="Calibri" w:ascii="Calibri" w:hAnsi="Calibri"/>
                <w:sz w:val="16"/>
                <w:szCs w:val="23"/>
                <w:lang w:eastAsia="en-US"/>
              </w:rPr>
              <w:t>другой вариант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меры с эскизов А, В, С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Е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радиус)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кол-во ребер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олнительная информац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0"/>
        </w:rPr>
        <w:t xml:space="preserve">Пожалуйста, пришлите заполненный бланк нам на эл. адрес: </w:t>
      </w:r>
      <w:hyperlink r:id="rId17">
        <w:r>
          <w:rPr>
            <w:rStyle w:val="InternetLink"/>
            <w:sz w:val="20"/>
            <w:lang w:val="en-US"/>
          </w:rPr>
          <w:t>info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te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</w:t>
      </w:r>
    </w:p>
    <w:p>
      <w:pPr>
        <w:pStyle w:val="Normal"/>
        <w:rPr/>
      </w:pPr>
      <w:r>
        <w:rPr/>
        <w:t>Для выставления счета просим Вас прикрепить реквизиты вашей компании.</w:t>
      </w:r>
    </w:p>
    <w:p>
      <w:pPr>
        <w:pStyle w:val="Normal"/>
        <w:ind w:left="360" w:right="485" w:firstLine="120"/>
        <w:rPr/>
      </w:pPr>
      <w:r>
        <w:rPr/>
      </w:r>
    </w:p>
    <w:p>
      <w:pPr>
        <w:pStyle w:val="Normal"/>
        <w:ind w:left="360" w:right="485" w:firstLine="12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info-ten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0:00Z</dcterms:created>
  <dc:creator>Пользователь</dc:creator>
  <dc:description/>
  <cp:keywords/>
  <dc:language>en-US</dc:language>
  <cp:lastModifiedBy>user</cp:lastModifiedBy>
  <cp:lastPrinted>2014-08-15T15:26:00Z</cp:lastPrinted>
  <dcterms:modified xsi:type="dcterms:W3CDTF">2015-08-26T07:35:00Z</dcterms:modified>
  <cp:revision>7</cp:revision>
  <dc:subject/>
  <dc:title>Общество с ограниченной ответственностью</dc:title>
</cp:coreProperties>
</file>